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Apr 2016, Quang Ninh Instruction and Ce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ransforming Dong Trieu Coal Enterprise into Dong Trieu Investment Joint Stock Compan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 name: Dong Trieu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quarter address: Van Dong Hamlet, Nguyen Hue Commune, Dong Trieu Town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hort name: Dong Trieu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hort name in English: Dong Trieu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rter capital: VND 20,000,000,000</w:t>
      </w:r>
    </w:p>
    <w:p>
      <w:pPr>
        <w:pStyle w:val="Normal"/>
        <w:spacing w:lineRule="auto" w:line="360"/>
        <w:jc w:val="both"/>
        <w:rPr/>
      </w:pPr>
      <w:r>
        <w:rPr/>
        <w:t>+ Business lin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87"/>
        <w:gridCol w:w="148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 log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fores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ry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 logg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r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 aq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acul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 xml:space="preserve">water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qu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ul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ining of 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d co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ining of lig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ining of i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xtrac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agglo</w:t>
            </w:r>
            <w:r>
              <w:rPr>
                <w:rFonts w:cs="Arial"/>
                <w:spacing w:val="-2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ration of pe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builders'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pen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ry and j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in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ts of wood, 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art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s of cork, straw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plaiting materi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rru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at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aper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n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perb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d and of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ers of pa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and p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-1"/>
                <w:sz w:val="20"/>
                <w:szCs w:val="20"/>
              </w:rPr>
              <w:t>bo</w:t>
            </w:r>
            <w:r>
              <w:rPr>
                <w:rFonts w:cs="Arial"/>
                <w:sz w:val="20"/>
                <w:szCs w:val="20"/>
              </w:rPr>
              <w:t>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ure of other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he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ical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.e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ref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ory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lay build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materi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celai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mic 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ement, 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me and pl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art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rete,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ment and pla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metallic m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ral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ch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ing; treatment and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a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of meta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furni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fabricated met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equi</w:t>
            </w:r>
            <w:r>
              <w:rPr>
                <w:rFonts w:cs="Arial"/>
                <w:spacing w:val="-1"/>
                <w:sz w:val="20"/>
                <w:szCs w:val="20"/>
              </w:rPr>
              <w:t>pm</w:t>
            </w:r>
            <w:r>
              <w:rPr>
                <w:rFonts w:cs="Arial"/>
                <w:sz w:val="20"/>
                <w:szCs w:val="20"/>
              </w:rPr>
              <w:t xml:space="preserve">ent, except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tor veh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stalla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dust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ery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gen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, transmiss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and distri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w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wer tre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ment 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build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ro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ilway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Demol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ite pre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uilding 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ple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finish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ion 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inte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ce and 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p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 of motor veh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ale of motor vehicle 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rt 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cess</w:t>
            </w:r>
            <w:r>
              <w:rPr>
                <w:rFonts w:cs="Arial"/>
                <w:spacing w:val="-1"/>
                <w:sz w:val="20"/>
                <w:szCs w:val="20"/>
              </w:rPr>
              <w:t>or</w:t>
            </w:r>
            <w:r>
              <w:rPr>
                <w:rFonts w:cs="Arial"/>
                <w:sz w:val="20"/>
                <w:szCs w:val="20"/>
              </w:rPr>
              <w:t>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ale of motorcycle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 xml:space="preserve">art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ac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so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electro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tele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i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s equi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ag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ult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 xml:space="preserve">ral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ch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ery, eq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ipment and sup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metal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tal 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te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crap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 w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o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r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of har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, pa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ts, glas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er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ion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stall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pment in 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a and co</w:t>
            </w:r>
            <w:r>
              <w:rPr>
                <w:rFonts w:cs="Arial"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sz w:val="20"/>
                <w:szCs w:val="20"/>
              </w:rPr>
              <w:t>tal freight w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land 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land and rail tra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argo 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 s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Irregular event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atering activities 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ch as wedding, work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hop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f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ever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/>
            </w:pPr>
            <w:r>
              <w:rPr>
                <w:rFonts w:cs="Arial"/>
                <w:sz w:val="20"/>
                <w:szCs w:val="20"/>
              </w:rPr>
              <w:t>Ac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nting,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ookk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eping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audi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ax cons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c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nical testing and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ys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nt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g and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a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ry, e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 and tan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b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o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List of shareholders who contribute capital to establish Dong Trieu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Quang Ninh Construction and Ce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quarter address: Cai Lan Industrial Park, Gieng Day Ward, Ha Long City, Quang N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l: 0333 841640</w:t>
        <w:tab/>
        <w:tab/>
        <w:t>Fax: 0333 8416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ax code: 57001002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5,600,000,000, accounting for 28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Mr. Nguyen Dinh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ate of birth: 21 Sep 1966; ID card No. 100437447 issued on 05 Jul 2007 by Quang Ninh Public Secur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ome town: Quang Nghiep, Tu Ky, Hai D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Group 1, Vinh Trung Area, Mao Khe Ward, Dong Trieu Town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Group 1, Vinh Trung Area, Mao Khe Ward, Dong Trieu Town, Quang Ninh Province; Tel: 09034586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0,400,000,000, accounting for 52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Mr. Nguyen Dinh T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07 Feb 1992; ID card No. 030092000060 issued on 25 Jun 2015 by the Police Department of resident registration management and national data on demographi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ome town: Quang Nghiep, Tu Ky, Hai D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Group 1, Vinh Trung Area, Mao Khe Ward, Dong Trieu Town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Group 1, Vinh Trung Area, Mao Khe Ward, Dong Trieu Town, Quang Ninh Province; Tel: 09372268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,050,000,000, accounting for 5.25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Mr. Ngo Thanh Tr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10 Nov 1979; ID card No. 100697698 issued on 14 Mar 2011 by Quang Ninh Pol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ome Town: Hoa Lu, Dong Hung, Thai B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Group 36, Area 10, Quang Trung Ward, Uong Bi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Group 44, Area 12, Quang Trung Ward, Uong Bi City, Quang Ninh City; Tel: 09360662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,250,000,000, accounting for 6.25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5 Mr. Cao Quang Duy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17 Aug 1947; ID card No. 100626747 issued on 01 Nov 2005 by Quang Ninh Pol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Home Town: No. 376, Area 7, Quang Trung Ward, Uong Bi City, Quang Ninh Provinc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No. 376, Area 7, Quang Trung Ward, Uong Bi City, Quang Ninh Province; Tel: 09132622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,200,000,000, accounting for 6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6 Mr. Ngo Cuong Tha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21 Nov 1978; ID card No. 100650160 issued on 28 Feb 2012 by Quang Ninh Pol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Home Town: Truc Dao, Truc Ninh, Nam Din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Trai Ha Hamlet, Yen Tho Commune, Dong Trieu Town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Trai Ha Hamlet, Yen Tho Commune, Dong Trieu Town, Quang Ninh Province; Tel: 09060820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500,000,000, accounting for 2.5% of charter capital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Dong Trieu Investment Joint Stock Company is responsible for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ceive all employees of Dong Trieu Enterprise since the time of transform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ceive the dealing with all work related to Dong Trieu Enterprise in accordance with the law and the Company’s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ucceed all contents of contract No. 752/VP – CTY dated 10 Sep 2008 between Quang Ninh Construction and Investment Joint Stock Company and shareholder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Board of Directors authorized Mr. Dinh Duc Hien – member of Board of Directors as capital representative of Quang Ninh Construction and Cement at Dong Trieu Invest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ecision takes effect as from the signing dat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Members of Board of Directors, Supervisory Board, General Director, Vice General Director, Head of Departments and units directly under performs the Decision.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4T09:13:00Z</dcterms:modified>
  <cp:revision>799</cp:revision>
  <dc:subject/>
  <dc:title/>
</cp:coreProperties>
</file>